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号様式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firstLine="72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うち人づくり広域連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58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自主研究グループ名</w:t>
      </w:r>
    </w:p>
    <w:p>
      <w:pPr>
        <w:pStyle w:val="Normal"/>
        <w:ind w:firstLine="60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　　氏　　名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属市町村名　所属及び職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right="-2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年度こうち人づくり広域連合政策形成</w:t>
      </w:r>
    </w:p>
    <w:p>
      <w:pPr>
        <w:pStyle w:val="Normal"/>
        <w:tabs>
          <w:tab w:val="clear" w:pos="210"/>
          <w:tab w:val="left" w:pos="1418" w:leader="none"/>
        </w:tabs>
        <w:spacing w:lineRule="exact" w:line="400"/>
        <w:ind w:right="1693" w:firstLine="21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自主研究グループ活動支援事業実施報告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の件について、支援対象活動を完了したので、こうち人づくり広域連合政策形成自主研究グループ活動支援事業実施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要綱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規定により、</w:t>
      </w:r>
      <w:r>
        <w:rPr>
          <w:rFonts w:ascii="ＭＳ 明朝;MS Mincho" w:hAnsi="ＭＳ 明朝;MS Mincho" w:cs="ＭＳ 明朝;MS Mincho"/>
          <w:sz w:val="22"/>
          <w:szCs w:val="22"/>
        </w:rPr>
        <w:t>下記の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支援対象活動実績書（別紙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支援対象活動当日の現況写真（講師を確認できる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支援対象活動で使用した資料</w:t>
      </w:r>
    </w:p>
    <w:p>
      <w:pPr>
        <w:pStyle w:val="Normal"/>
        <w:ind w:left="594" w:hanging="594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出席した構成員の名簿（受付簿）</w:t>
      </w:r>
    </w:p>
    <w:p>
      <w:pPr>
        <w:pStyle w:val="Normal"/>
        <w:ind w:left="594" w:hanging="594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その他関係資料（参考となる書類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93980</wp:posOffset>
                </wp:positionV>
                <wp:extent cx="5505450" cy="90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7.4pt;width:433.4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4" w:hanging="154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実施報告書について、支援対象活動の実施を確認し、承認します。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市　町　村　長　　　印</w:t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84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４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支援対象活動実績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45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51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研究グループ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年月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（　）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間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：　～　：　（　　時間　　分）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した構成員の人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職員　　人、職員以外　　人、合計　　人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氏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の所属、肩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対象活動の実施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対象活動実施による成果と今後の活動への活用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7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9:00Z</dcterms:created>
  <dc:creator>こうち人づくり広域連合</dc:creator>
  <dc:description/>
  <cp:keywords/>
  <dc:language>en-US</dc:language>
  <cp:lastModifiedBy>iwasaki</cp:lastModifiedBy>
  <cp:lastPrinted>2013-03-14T10:27:00Z</cp:lastPrinted>
  <dcterms:modified xsi:type="dcterms:W3CDTF">2013-04-01T10:09:00Z</dcterms:modified>
  <cp:revision>2</cp:revision>
  <dc:subject/>
  <dc:title>別表</dc:title>
</cp:coreProperties>
</file>