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主研究グループ名</w:t>
      </w:r>
    </w:p>
    <w:p>
      <w:pPr>
        <w:pStyle w:val="Normal"/>
        <w:ind w:firstLine="60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　氏　　名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市町村名　所属及び職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こうち人づくり広域連合政策形成</w:t>
      </w:r>
    </w:p>
    <w:p>
      <w:pPr>
        <w:pStyle w:val="Normal"/>
        <w:spacing w:lineRule="exact" w:line="40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自主研究グループ活動支援事業変更申請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月　日付け　人広第　　号で（変更）支援決定がありました政策形成自主研究グループ活動支援事業について、下記のとおり変更したいので、こうち人づくり広域連合政策形成自主研究グループ活動支援事業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規定により、関係書類を添えて</w:t>
      </w:r>
      <w:r>
        <w:rPr>
          <w:rFonts w:ascii="ＭＳ 明朝;MS Mincho" w:hAnsi="ＭＳ 明朝;MS Mincho" w:cs="ＭＳ 明朝;MS Mincho"/>
          <w:sz w:val="22"/>
          <w:szCs w:val="22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支援対象活動の年月日及び講師氏名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年　月　日（　）、　　　　　　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自主研究グループ活動変更実施計画書（別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関係資料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3980</wp:posOffset>
                </wp:positionV>
                <wp:extent cx="550545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7.4pt;width:433.4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4" w:hanging="1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変更申請について、適正であると認め、変更申請を承認します。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　町　村　長　　　印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３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主研究グループ活動 変更</w:t>
      </w:r>
      <w:r>
        <w:rPr>
          <w:sz w:val="28"/>
          <w:szCs w:val="28"/>
        </w:rPr>
        <w:t>実施計画書</w:t>
      </w:r>
    </w:p>
    <w:p>
      <w:pPr>
        <w:pStyle w:val="Normal"/>
        <w:spacing w:lineRule="exact" w:line="400"/>
        <w:jc w:val="left"/>
        <w:rPr/>
      </w:pPr>
      <w:r>
        <w:rPr/>
        <w:t>１　自主研究グループ活動の内容</w:t>
      </w:r>
    </w:p>
    <w:tbl>
      <w:tblPr>
        <w:tblW w:w="824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51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主研究グループ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市町村名、部課名、職名、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メールアドレス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テー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目的、活動開始の時期及びこれまでの活動実績を、参加人数等を含め具体的に記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の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時期、時間、場所、回数等を含め、内容を具体的に記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" w:hanging="1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3" w:hanging="1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3" w:hanging="1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4" w:firstLine="2"/>
        <w:jc w:val="left"/>
        <w:rPr>
          <w:szCs w:val="21"/>
        </w:rPr>
      </w:pPr>
      <w:r>
        <w:rPr>
          <w:szCs w:val="21"/>
        </w:rPr>
        <w:t>２　支援対象活動実施計画</w:t>
      </w:r>
    </w:p>
    <w:tbl>
      <w:tblPr>
        <w:tblW w:w="824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51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希望年月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（　）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対象活動の時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：　～　：　（　　時間　　分）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（名称、住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見込み人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職員　　人、職員以外　　人、合計　　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講師に依頼する内容と目的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氏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の所属、肩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メール等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義料見込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別の候補日程がある場合など、補足事項を記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注）変更前を上段に括弧書きで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7:00Z</dcterms:created>
  <dc:creator>こうち人づくり広域連合</dc:creator>
  <dc:description/>
  <cp:keywords/>
  <dc:language>en-US</dc:language>
  <cp:lastModifiedBy>iwasaki</cp:lastModifiedBy>
  <cp:lastPrinted>2013-03-14T10:27:00Z</cp:lastPrinted>
  <dcterms:modified xsi:type="dcterms:W3CDTF">2013-04-01T10:07:00Z</dcterms:modified>
  <cp:revision>2</cp:revision>
  <dc:subject/>
  <dc:title>別表</dc:title>
</cp:coreProperties>
</file>