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号様式（第９条関係）</w:t>
      </w:r>
    </w:p>
    <w:p>
      <w:pPr>
        <w:pStyle w:val="Normal"/>
        <w:ind w:firstLine="7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うち人づくり広域連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主研究グループ名</w:t>
      </w:r>
    </w:p>
    <w:p>
      <w:pPr>
        <w:pStyle w:val="Normal"/>
        <w:ind w:firstLine="60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　　氏　　名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属市町村名　所属及び職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年度こうち人づくり広域連合</w:t>
      </w:r>
      <w:r>
        <w:rPr>
          <w:rFonts w:ascii="ＭＳ 明朝;MS Mincho" w:hAnsi="ＭＳ 明朝;MS Mincho" w:cs="ＭＳ 明朝;MS Mincho"/>
          <w:kern w:val="0"/>
          <w:sz w:val="24"/>
        </w:rPr>
        <w:t>政策形成</w:t>
      </w:r>
    </w:p>
    <w:p>
      <w:pPr>
        <w:pStyle w:val="Normal"/>
        <w:spacing w:lineRule="exact" w:line="400"/>
        <w:ind w:left="1275" w:right="169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自主研究グループ活動支援事業申請取下げ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月　日付け　第　　号で（変更）支援決定がありました政策形成自主研究グループ活動支援事業について、下記のとおり申請を取下げることとしましたので、こうち人づくり広域連合政策形成自主研究グループ活動支援事業実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要綱第９条の規定により届け出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取下げ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93980</wp:posOffset>
                </wp:positionV>
                <wp:extent cx="550545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7.4pt;width:433.4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4" w:hanging="1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申請の取下げについて、承認します。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　町　村　長　　　印</w:t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6:00Z</dcterms:created>
  <dc:creator>こうち人づくり広域連合</dc:creator>
  <dc:description/>
  <cp:keywords/>
  <dc:language>en-US</dc:language>
  <cp:lastModifiedBy>iwasaki</cp:lastModifiedBy>
  <cp:lastPrinted>2013-03-14T10:27:00Z</cp:lastPrinted>
  <dcterms:modified xsi:type="dcterms:W3CDTF">2013-04-01T10:06:00Z</dcterms:modified>
  <cp:revision>2</cp:revision>
  <dc:subject/>
  <dc:title>別表</dc:title>
</cp:coreProperties>
</file>