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うち人づくり広域連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5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主研究グループ名</w:t>
      </w:r>
    </w:p>
    <w:p>
      <w:pPr>
        <w:pStyle w:val="Normal"/>
        <w:ind w:firstLine="60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　　氏　　名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属市町村名　所属及び職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度こうち人づくり広域連合政策形成</w:t>
      </w:r>
    </w:p>
    <w:p>
      <w:pPr>
        <w:pStyle w:val="Normal"/>
        <w:spacing w:lineRule="exact" w:line="400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自主研究グループ活動支援事業申請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うち人づくり広域連合政策形成自主研究グループ活動支援事業実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要綱第７条の規定により、</w:t>
      </w:r>
      <w:r>
        <w:rPr>
          <w:rFonts w:ascii="ＭＳ 明朝;MS Mincho" w:hAnsi="ＭＳ 明朝;MS Mincho" w:cs="ＭＳ 明朝;MS Mincho"/>
          <w:sz w:val="22"/>
          <w:szCs w:val="22"/>
        </w:rPr>
        <w:t>関係書類を添えて、下記のとおり支援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自主研究グループ名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研究テー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支援対象活動の実施予定年月日及び講師氏名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年　月　日（　）、　　　　　　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自主研究グループ活動実施計画書（別紙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構成員名簿（別紙２）</w:t>
      </w:r>
    </w:p>
    <w:p>
      <w:pPr>
        <w:pStyle w:val="Normal"/>
        <w:ind w:left="594" w:hanging="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その他関係資料（活動実績のわかるもの）</w:t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93980</wp:posOffset>
                </wp:positionV>
                <wp:extent cx="550545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7.4pt;width:433.4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4" w:hanging="154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申請について、適正であると認め、申請を承認します。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　町　村　長　　　印</w:t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主研究グループ活動 実施計画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自主研究グループ活動の内容</w:t>
      </w:r>
    </w:p>
    <w:tbl>
      <w:tblPr>
        <w:tblW w:w="824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51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主研究グループ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市町村名、部課名、職名、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メールアドレス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テーマ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活動目的、活動開始の時期及びこれまでの活動実績を、参加人数等を含め具体的に記入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年度の活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時期、時間、場所、回数等を含め、内容を具体的に記入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" w:hanging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3" w:hanging="178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-3" w:hanging="17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-4" w:firstLine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援対象活動実施計画</w:t>
      </w:r>
    </w:p>
    <w:tbl>
      <w:tblPr>
        <w:tblW w:w="824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51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希望年月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（　）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対象活動の時間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：　～　：　（　　時間　　分）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（名称、住所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見込み人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職員　　人、職員以外　　人、合計　　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講師に依頼する内容と目的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氏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の所属、肩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メール等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義料見込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別の候補日程がある場合など、補足事項を記入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２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構成員名簿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主研究グループ名（　　　　　　　　　　　　　　　　）</w:t>
      </w:r>
    </w:p>
    <w:tbl>
      <w:tblPr>
        <w:tblW w:w="8044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1"/>
        <w:gridCol w:w="2413"/>
        <w:gridCol w:w="1499"/>
        <w:gridCol w:w="1499"/>
        <w:gridCol w:w="149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町　村　職　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以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肩　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職員　　人、職員以外　　人、合計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既存の様式で代用してよいが、その場合は上記の内容が記載されていること。申請年度に活動参加が見込まれない者は、上記名簿から除くこと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3:00Z</dcterms:created>
  <dc:creator>こうち人づくり広域連合</dc:creator>
  <dc:description/>
  <cp:keywords/>
  <dc:language>en-US</dc:language>
  <cp:lastModifiedBy>iwasaki</cp:lastModifiedBy>
  <cp:lastPrinted>2013-03-14T10:27:00Z</cp:lastPrinted>
  <dcterms:modified xsi:type="dcterms:W3CDTF">2013-04-01T10:03:00Z</dcterms:modified>
  <cp:revision>55</cp:revision>
  <dc:subject/>
  <dc:title>別表</dc:title>
</cp:coreProperties>
</file>