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73951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  <w:szCs w:val="20"/>
                              </w:rPr>
                              <w:t>（このまま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  <w:szCs w:val="20"/>
                              </w:rPr>
                              <w:t>送信票としてお使い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こうち人づくり広域連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　人づくりチーム　渡辺　行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</w:rPr>
                              <w:t>088-872-77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75.25pt;mso-wrap-distance-left:9.05pt;mso-wrap-distance-right:9.05pt;mso-wrap-distance-top:0pt;mso-wrap-distance-bottom:0pt;margin-top:-36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  <w:szCs w:val="20"/>
                        </w:rPr>
                        <w:t>（このまま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  <w:szCs w:val="20"/>
                        </w:rPr>
                        <w:t>送信票としてお使い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UD デジタル 教科書体 NK-R" w:hAnsi="UD デジタル 教科書体 NK-R" w:eastAsia="UD デジタル 教科書体 NK-R" w:cs="ＭＳ 明朝;MS Mincho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こうち人づくり広域連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　人づくりチーム　渡辺　行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</w:rPr>
                        <w:t>Fax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</w:rPr>
                        <w:t>088-872-7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令和５年　　　　月　　　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36"/>
          <w:szCs w:val="36"/>
        </w:rPr>
        <w:t>令和５年度 政策研究共同研修　参加申込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36"/>
          <w:szCs w:val="36"/>
        </w:rPr>
      </w:pPr>
      <w:r>
        <w:rPr>
          <w:rFonts w:eastAsia="UD デジタル 教科書体 NK-R" w:cs="ＭＳ 明朝;MS Mincho" w:ascii="UD デジタル 教科書体 NK-R" w:hAnsi="UD デジタル 教科書体 NK-R"/>
          <w:sz w:val="36"/>
          <w:szCs w:val="3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記入者　</w:t>
      </w:r>
      <w:r>
        <w:rPr>
          <w:rFonts w:ascii="UD デジタル 教科書体 NK-R" w:hAnsi="UD デジタル 教科書体 NK-R" w:cs="ＭＳ 明朝;MS Mincho" w:eastAsia="UD デジタル 教科書体 NK-R"/>
          <w:u w:val="single"/>
        </w:rPr>
        <w:t>市町村名　　　　　　　　　　　　　　　　　　　　　　　　　　　　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u w:val="single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　　　　</w:t>
      </w:r>
      <w:r>
        <w:rPr>
          <w:rFonts w:ascii="UD デジタル 教科書体 NK-R" w:hAnsi="UD デジタル 教科書体 NK-R" w:cs="ＭＳ 明朝;MS Mincho" w:eastAsia="UD デジタル 教科書体 NK-R"/>
          <w:u w:val="single"/>
        </w:rPr>
        <w:t>課・氏名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u w:val="single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１．参加の有無について、どちらかに○をし、ありの場合は人数を記入して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00"/>
        <w:ind w:left="3780" w:hanging="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あ　　り　　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  <w:u w:val="single"/>
        </w:rPr>
        <w:t>　　　　　名</w:t>
      </w:r>
    </w:p>
    <w:p>
      <w:pPr>
        <w:pStyle w:val="Normal"/>
        <w:spacing w:lineRule="exact" w:line="300"/>
        <w:ind w:left="1680" w:hanging="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研　究　生</w:t>
      </w:r>
    </w:p>
    <w:p>
      <w:pPr>
        <w:pStyle w:val="Normal"/>
        <w:spacing w:lineRule="exact" w:line="300"/>
        <w:ind w:left="3780" w:hanging="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な　　し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２．研究生について推薦者が決まっている場合は、下記への記入をお願いします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79"/>
        <w:gridCol w:w="992"/>
        <w:gridCol w:w="1415"/>
        <w:gridCol w:w="19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所属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職　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性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生年月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採用経過年数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（令和５年３月末現在）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３．</w:t>
      </w:r>
      <w:r>
        <w:rPr>
          <w:rFonts w:ascii="UD デジタル 教科書体 NK-R" w:hAnsi="UD デジタル 教科書体 NK-R" w:cs="ＭＳ 明朝;MS Mincho" w:eastAsia="UD デジタル 教科書体 NK-R"/>
        </w:rPr>
        <w:t>政策研究共同研修に関するご意見・ご質問等をご記入ください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ご協力ありがとうございました。　　</w:t>
      </w:r>
    </w:p>
    <w:sectPr>
      <w:type w:val="nextPage"/>
      <w:pgSz w:w="11906" w:h="16838"/>
      <w:pgMar w:left="1701" w:right="1701" w:gutter="0" w:header="0" w:top="167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8:00Z</dcterms:created>
  <dc:creator>tamura</dc:creator>
  <dc:description/>
  <cp:keywords/>
  <dc:language>en-US</dc:language>
  <cp:lastModifiedBy>HITO06</cp:lastModifiedBy>
  <cp:lastPrinted>2021-02-09T15:32:00Z</cp:lastPrinted>
  <dcterms:modified xsi:type="dcterms:W3CDTF">2023-02-24T05:12:00Z</dcterms:modified>
  <cp:revision>19</cp:revision>
  <dc:subject/>
  <dc:title>平成　　年　　月　　日</dc:title>
</cp:coreProperties>
</file>