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sz w:val="28"/>
          <w:szCs w:val="28"/>
        </w:rPr>
        <w:t>【別紙２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うち人づくり広域連合　　河原　行き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送信票は不要です）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ＦＡＸ　０８８－８７２－７７１６）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５年度　議会広報研修　出席者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市町村名　　　　　　　　　　　</w:t>
      </w:r>
    </w:p>
    <w:p>
      <w:pPr>
        <w:pStyle w:val="Normal"/>
        <w:ind w:firstLine="546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記入者課名　　　　　　　　　　</w:t>
      </w:r>
    </w:p>
    <w:p>
      <w:pPr>
        <w:pStyle w:val="Normal"/>
        <w:ind w:firstLine="546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記入者氏名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電話番号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</w:t>
      </w:r>
    </w:p>
    <w:tbl>
      <w:tblPr>
        <w:tblW w:w="8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4354"/>
      </w:tblGrid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職</w:t>
                  </w:r>
                </w:rubyBase>
              </w:ruby>
            </w:r>
            <w:r/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1124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  <w:u w:val="double"/>
        </w:rPr>
        <w:t>令和５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6"/>
          <w:u w:val="doub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6"/>
          <w:u w:val="doub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  <w:u w:val="double"/>
        </w:rPr>
        <w:t>日（金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6"/>
        </w:rPr>
        <w:t>までにご回答ください。</w:t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57:00Z</dcterms:created>
  <dc:creator>ikehata</dc:creator>
  <dc:description/>
  <cp:keywords/>
  <dc:language>en-US</dc:language>
  <cp:lastModifiedBy>iwamura</cp:lastModifiedBy>
  <cp:lastPrinted>2015-06-19T09:11:00Z</cp:lastPrinted>
  <dcterms:modified xsi:type="dcterms:W3CDTF">2023-08-31T02:39:00Z</dcterms:modified>
  <cp:revision>55</cp:revision>
  <dc:subject/>
  <dc:title>１９人広第　　　号</dc:title>
</cp:coreProperties>
</file>