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令和７年度先進事例研究セミナー「官民連携のまちづくり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事前課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市町村名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受講者氏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標記課題について、セミナーで検討しますので、下段に記入の上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６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日（木）まで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にメールにて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ご送信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3520</wp:posOffset>
                </wp:positionH>
                <wp:positionV relativeFrom="paragraph">
                  <wp:posOffset>168275</wp:posOffset>
                </wp:positionV>
                <wp:extent cx="5819775" cy="54667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5466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6pt;margin-top:13.25pt;width:458.2pt;height:430.4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自身の業務において、民間企業と連携事業をする際の課題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をご記入ください。現在、具体的な業務を実施していない場合は、過去の業務において悩んだことや出来なかったこと、普段業務をする上で疑問に思っていることなどを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99205</wp:posOffset>
                </wp:positionH>
                <wp:positionV relativeFrom="page">
                  <wp:posOffset>9125585</wp:posOffset>
                </wp:positionV>
                <wp:extent cx="3461385" cy="1129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1385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51"/>
                            </w:tblGrid>
                            <w:tr>
                              <w:trPr>
                                <w:trHeight w:val="1769" w:hRule="atLeast"/>
                              </w:trPr>
                              <w:tc>
                                <w:tcPr>
                                  <w:tcW w:w="5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こうち人づくり広域連合　担当： 澁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高知市本町４丁目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-35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88-873-0333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88-872-7716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kouiki@kochi-hitozukuri.or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5pt;height:88.95pt;mso-wrap-distance-left:7.1pt;mso-wrap-distance-right:7.1pt;mso-wrap-distance-top:0pt;mso-wrap-distance-bottom:0pt;margin-top:718.55pt;mso-position-vertical-relative:page;margin-left:299.15pt;mso-position-horizontal-relative:page">
                <v:fill opacity="0f"/>
                <v:textbox inset="0in,0in,0in,0in">
                  <w:txbxContent>
                    <w:tbl>
                      <w:tblPr>
                        <w:tblW w:w="545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51"/>
                      </w:tblGrid>
                      <w:tr>
                        <w:trPr>
                          <w:trHeight w:val="1769" w:hRule="atLeast"/>
                        </w:trPr>
                        <w:tc>
                          <w:tcPr>
                            <w:tcW w:w="5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こうち人づくり広域連合　担当： 澁谷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高知市本町４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-35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88-873-0333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88-872-7716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kouiki@kochi-hitozukuri.or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pacing w:val="45"/>
      <w:kern w:val="0"/>
      <w:sz w:val="24"/>
    </w:rPr>
  </w:style>
  <w:style w:type="paragraph" w:styleId="TextBodyIndent">
    <w:name w:val="Body Text Indent"/>
    <w:basedOn w:val="Normal"/>
    <w:pPr>
      <w:ind w:firstLine="677"/>
    </w:pPr>
    <w:rPr>
      <w:bCs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2:20:00Z</dcterms:created>
  <dc:creator>事務所０５</dc:creator>
  <dc:description/>
  <cp:keywords/>
  <dc:language>en-US</dc:language>
  <cp:lastModifiedBy>HITO07</cp:lastModifiedBy>
  <cp:lastPrinted>2021-05-17T13:01:00Z</cp:lastPrinted>
  <dcterms:modified xsi:type="dcterms:W3CDTF">2025-03-28T00:50:00Z</dcterms:modified>
  <cp:revision>4</cp:revision>
  <dc:subject/>
  <dc:title>財大振発第号</dc:title>
</cp:coreProperties>
</file>