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2"/>
        </w:rPr>
        <w:t>新規採用職員研修（後期）＜事前課題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市町村名：　　　　　所属（課室名等）：　　　　　　氏名：　　　　　　　　　　　　　</w:t>
      </w:r>
    </w:p>
    <w:p>
      <w:pPr>
        <w:pStyle w:val="Normal"/>
        <w:ind w:right="-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この事前課題は、研修に使用しますので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あらかじめ取り組み、記入を</w:t>
      </w:r>
      <w:r>
        <w:rPr>
          <w:rFonts w:ascii="ＭＳ 明朝;MS Mincho" w:hAnsi="ＭＳ 明朝;MS Mincho" w:cs="ＭＳ 明朝;MS Mincho"/>
          <w:szCs w:val="21"/>
        </w:rPr>
        <w:t>お願いします。</w:t>
      </w:r>
    </w:p>
    <w:p>
      <w:pPr>
        <w:pStyle w:val="Normal"/>
        <w:ind w:right="-55" w:hanging="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  <w:u w:val="double"/>
        </w:rPr>
        <w:t>記入した本用紙を、研修当日に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２部お持ちいただき</w:t>
      </w:r>
      <w:bookmarkStart w:id="0" w:name="_Hlk125644032"/>
      <w:r>
        <w:rPr>
          <w:rFonts w:ascii="ＭＳ 明朝;MS Mincho" w:hAnsi="ＭＳ 明朝;MS Mincho" w:cs="ＭＳ 明朝;MS Mincho"/>
          <w:b/>
          <w:szCs w:val="21"/>
          <w:u w:val="double"/>
        </w:rPr>
        <w:t>、受付時に１部ご提出ください。</w:t>
      </w:r>
      <w:bookmarkEnd w:id="0"/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3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bookmarkStart w:id="1" w:name="_Hlk109308261"/>
            <w:bookmarkEnd w:id="1"/>
            <w:r>
              <w:rPr>
                <w:rFonts w:ascii="ＭＳ 明朝;MS Mincho" w:hAnsi="ＭＳ 明朝;MS Mincho" w:cs="ＭＳ 明朝;MS Mincho"/>
                <w:szCs w:val="21"/>
              </w:rPr>
              <w:t>１．前期研修を受講して取り組んだことや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採用から約６か月が経過して、感じてい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所属市町村の防災上の取組みや課題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自身が防災面で不安に感じていること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メモ程度で結構ですが、グループのメンバーに説明できるように整理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5:00Z</dcterms:created>
  <dc:creator>HITO04</dc:creator>
  <dc:description/>
  <cp:keywords/>
  <dc:language>en-US</dc:language>
  <cp:lastModifiedBy>hitozukuri</cp:lastModifiedBy>
  <cp:lastPrinted>2023-04-18T15:32:00Z</cp:lastPrinted>
  <dcterms:modified xsi:type="dcterms:W3CDTF">2023-04-21T02:15:00Z</dcterms:modified>
  <cp:revision>2</cp:revision>
  <dc:subject/>
  <dc:title>19年度　政策づくり研修　事前学習シート</dc:title>
</cp:coreProperties>
</file>