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長研修「管理職の役割とリーダーシップ」（Ａコース）＜事前課題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名：　　　　　所属（課室名等）：　　　　　　氏名：　　　　　　　　　　　　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eastAsia="ＭＳ ゴシック;MS Gothic"/>
        </w:rPr>
        <w:t>この事前課題は、研修に使用しますので</w:t>
      </w:r>
      <w:r>
        <w:rPr>
          <w:rFonts w:eastAsia="ＭＳ ゴシック;MS Gothic"/>
          <w:b/>
          <w:u w:val="single"/>
        </w:rPr>
        <w:t>あらかじめ取り組み、記入を</w:t>
      </w:r>
      <w:r>
        <w:rPr>
          <w:rFonts w:eastAsia="ＭＳ ゴシック;MS Gothic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  <w:u w:val="double"/>
        </w:rPr>
        <w:t>記入した本用紙を、研修当日に</w:t>
      </w:r>
      <w:r>
        <w:rPr>
          <w:rFonts w:eastAsia="ＭＳ ゴシック;MS Gothic"/>
          <w:b/>
          <w:u w:val="double"/>
        </w:rPr>
        <w:t>２部お持ちいただき、受付時に１部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あなたの職場の課題は何だと感じてい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424" w:hanging="424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職員のやる気を高めるために、あなたが心がけていること、行っていることは何で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360" w:right="-283" w:hanging="36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ペア・ワークで相互に情報交換いただきますので、説明できる内容でご記入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6:00Z</dcterms:created>
  <dc:creator>アチーブ人財育成　諌山</dc:creator>
  <dc:description/>
  <cp:keywords/>
  <dc:language>en-US</dc:language>
  <cp:lastModifiedBy>hitozukuri</cp:lastModifiedBy>
  <cp:lastPrinted>2023-03-24T16:28:00Z</cp:lastPrinted>
  <dcterms:modified xsi:type="dcterms:W3CDTF">2023-04-21T02:46:00Z</dcterms:modified>
  <cp:revision>2</cp:revision>
  <dc:subject/>
  <dc:title>19年度　政策づくり研修　事前学習シート</dc:title>
</cp:coreProperties>
</file>