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＜事前課題＞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係長研修（Ｃ・Ｄ・Ｅコース）「係長に期待される役割と部下指導技法」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市町村名：　　　　　　所属（課室名等）：　　　　　　　氏名：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研修受講にあたり、下記のシートにあなたの考えを記入してきてください。</w:t>
      </w:r>
    </w:p>
    <w:p>
      <w:pPr>
        <w:pStyle w:val="Normal"/>
        <w:spacing w:lineRule="exact" w:line="300"/>
        <w:ind w:right="-568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今回の研修では、上司・先輩としてリーダーシップの発揮とメンバーや後輩の育成に</w:t>
      </w:r>
    </w:p>
    <w:p>
      <w:pPr>
        <w:pStyle w:val="Normal"/>
        <w:spacing w:lineRule="exact" w:line="300"/>
        <w:ind w:right="-56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ついて習得していただきます。</w:t>
      </w:r>
    </w:p>
    <w:p>
      <w:pPr>
        <w:pStyle w:val="Normal"/>
        <w:spacing w:lineRule="exact" w:line="300"/>
        <w:ind w:right="-568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研修では下記の質問内容のことをグループ討議などで話し合う機会もありますので、</w:t>
      </w:r>
    </w:p>
    <w:p>
      <w:pPr>
        <w:pStyle w:val="Normal"/>
        <w:spacing w:lineRule="exact" w:line="300"/>
        <w:ind w:right="-568" w:hanging="0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あらかじめ取り組み、記入を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お願いします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spacing w:lineRule="exact" w:line="300"/>
        <w:ind w:right="-568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記入した本用紙を、研修当日に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２部お持ちいただき、受付時に１部ご提出ください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spacing w:lineRule="exact" w:line="300"/>
        <w:ind w:right="-568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72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</w:t>
            </w:r>
            <w:r>
              <w:rPr>
                <w:rFonts w:ascii="ＭＳ 明朝;MS Mincho" w:hAnsi="ＭＳ 明朝;MS Mincho" w:cs="ＭＳ 明朝;MS Mincho"/>
                <w:bCs/>
                <w:iCs/>
              </w:rPr>
              <w:t>あなたが日頃、部下・後輩と関わる上で、心がけていることは何ですか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cs="ＭＳ 明朝;MS Mincho" w:ascii="ＭＳ 明朝;MS Mincho" w:hAnsi="ＭＳ 明朝;MS Mincho"/>
                <w:bCs/>
                <w:iCs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iCs/>
                <w:u w:val="single"/>
              </w:rPr>
              <w:t>具体的</w:t>
            </w:r>
            <w:r>
              <w:rPr>
                <w:rFonts w:ascii="ＭＳ 明朝;MS Mincho" w:hAnsi="ＭＳ 明朝;MS Mincho" w:cs="ＭＳ 明朝;MS Mincho"/>
                <w:bCs/>
                <w:iCs/>
              </w:rPr>
              <w:t>に書き出して下さい。</w:t>
            </w:r>
          </w:p>
        </w:tc>
      </w:tr>
      <w:tr>
        <w:trPr>
          <w:trHeight w:val="372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なぜ「１」を心がけているのですか？理由を数多く挙げてください。</w:t>
            </w:r>
          </w:p>
        </w:tc>
      </w:tr>
      <w:tr>
        <w:trPr>
          <w:trHeight w:val="372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．「１」の心がけをすることで、部下・後輩・職場にどのような変化がありましたか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エピソードをいくつか挙げてください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57:00Z</dcterms:created>
  <dc:creator>t-aichi</dc:creator>
  <dc:description/>
  <cp:keywords/>
  <dc:language>en-US</dc:language>
  <cp:lastModifiedBy>hitozukuri</cp:lastModifiedBy>
  <cp:lastPrinted>2017-02-14T15:33:00Z</cp:lastPrinted>
  <dcterms:modified xsi:type="dcterms:W3CDTF">2023-04-21T02:57:00Z</dcterms:modified>
  <cp:revision>2</cp:revision>
  <dc:subject/>
  <dc:title>事前課題準備シート(グループディスカッション用)</dc:title>
</cp:coreProperties>
</file>