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8" w:after="15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課長補佐研修（Ａ・Ｄコース）「人材育成と職場活性化」＜事前課題＞</w:t>
      </w:r>
    </w:p>
    <w:p>
      <w:pPr>
        <w:pStyle w:val="Normal"/>
        <w:spacing w:lineRule="exact" w:line="300" w:before="158" w:after="15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市町村名：　　　　　　　所属（課室名等）：　　　　　　　氏名：　　　　　　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Normal"/>
        <w:spacing w:lineRule="exact" w:line="300"/>
        <w:ind w:right="-283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次の（課題１）及び（課題２）について、自身の考えをまとめて記入し、締切日までにメールにて送信してください。 </w:t>
      </w:r>
    </w:p>
    <w:p>
      <w:pPr>
        <w:pStyle w:val="Normal"/>
        <w:spacing w:lineRule="exact" w:line="300"/>
        <w:ind w:right="-283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課題１）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月、国は「デジタル田園都市国家構想推進本部」を総務省に設置しました。併せて「自治体ＤＸ」を本格的に進めていくとしています。それではあなたは「自治体ＤＸ」は、これからの自治体経営にとってなぜ必要だと思いますか？　また、それによって自治体はどのように変わっていく（変えていく）べきだと思いますか？</w:t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>
          <w:trHeight w:val="4029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課題２）</w:t>
      </w:r>
      <w:r>
        <w:rPr/>
        <w:t>「人材育成」は、管理職の重要な責務の一つです。それではあなたは、これからの「若い職員の指導のあり方」について、どのように考えますか？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06140</wp:posOffset>
                </wp:positionH>
                <wp:positionV relativeFrom="paragraph">
                  <wp:posOffset>2860040</wp:posOffset>
                </wp:positionV>
                <wp:extent cx="2218690" cy="120967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209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2"/>
                              </w:rPr>
                              <w:t>当日持参物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2"/>
                              </w:rPr>
                              <w:t>所属する自治体の総合計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2"/>
                              </w:rPr>
                              <w:t>　　　　　　※概要版は不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2"/>
                              </w:rPr>
                              <w:t>電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2"/>
                              </w:rPr>
                              <w:t>事前課題 １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.7pt;height:95.25pt;mso-wrap-distance-left:9.05pt;mso-wrap-distance-right:9.05pt;mso-wrap-distance-top:3.6pt;mso-wrap-distance-bottom:3.6pt;margin-top:225.2pt;mso-position-vertical-relative:text;margin-left:268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2"/>
                        </w:rPr>
                        <w:t>当日持参物について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2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2"/>
                        </w:rPr>
                        <w:t>所属する自治体の総合計画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2"/>
                        </w:rPr>
                        <w:t>　　　　　　※概要版は不可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2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2"/>
                        </w:rPr>
                        <w:t>電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2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2"/>
                        </w:rPr>
                        <w:t>事前課題 １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863215</wp:posOffset>
                </wp:positionV>
                <wp:extent cx="3294380" cy="1826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1826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2"/>
                              </w:rPr>
                              <w:t>提出締切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4"/>
                                <w:szCs w:val="28"/>
                              </w:rPr>
                              <w:t>Ａコース：令和５年６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4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4"/>
                                <w:szCs w:val="28"/>
                              </w:rPr>
                              <w:t>日（月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8"/>
                              </w:rPr>
                              <w:t>Ｄコース：令和６年１月４日（木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8"/>
                              </w:rPr>
                              <w:t>各コース締切日までに、下記電子メールアドレスまで提出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8"/>
                              </w:rPr>
                              <w:t>送付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8"/>
                              </w:rPr>
                              <w:t>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b/>
                                  <w:sz w:val="22"/>
                                  <w:szCs w:val="28"/>
                                </w:rPr>
                                <w:t>k</w:t>
                              </w:r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b/>
                                  <w:sz w:val="22"/>
                                  <w:szCs w:val="28"/>
                                </w:rPr>
                                <w:t>ouiki@kochi-hitozukuri.or.jp</w:t>
                              </w:r>
                            </w:hyperlink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9.4pt;height:143.8pt;mso-wrap-distance-left:9.05pt;mso-wrap-distance-right:9.05pt;mso-wrap-distance-top:3.6pt;mso-wrap-distance-bottom:3.6pt;margin-top:225.45pt;mso-position-vertical-relative:text;margin-left:-4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2"/>
                        </w:rPr>
                        <w:t>提出締切日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4"/>
                          <w:szCs w:val="28"/>
                        </w:rPr>
                        <w:t>Ａコース：令和５年６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4"/>
                          <w:szCs w:val="28"/>
                        </w:rPr>
                        <w:t>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4"/>
                          <w:szCs w:val="28"/>
                        </w:rPr>
                        <w:t>日（月）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8"/>
                        </w:rPr>
                        <w:t>Ｄコース：令和６年１月４日（木）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8"/>
                        </w:rPr>
                        <w:t>各コース締切日までに、下記電子メールアドレスまで提出して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8"/>
                        </w:rPr>
                        <w:t>送付先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szCs w:val="28"/>
                        </w:rPr>
                        <w:t>　</w:t>
                      </w:r>
                      <w:hyperlink r:id="rId3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b/>
                            <w:sz w:val="22"/>
                            <w:szCs w:val="28"/>
                          </w:rPr>
                          <w:t>k</w:t>
                        </w:r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b/>
                            <w:sz w:val="22"/>
                            <w:szCs w:val="28"/>
                          </w:rPr>
                          <w:t>ouiki@kochi-hitozukuri.or.jp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53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iki@kochi-hitozukuri.or.jp" TargetMode="External"/><Relationship Id="rId3" Type="http://schemas.openxmlformats.org/officeDocument/2006/relationships/hyperlink" Target="mailto:kouiki@kochi-hitozukuri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56:00Z</dcterms:created>
  <dc:creator>田中浩</dc:creator>
  <dc:description/>
  <cp:keywords/>
  <dc:language>en-US</dc:language>
  <cp:lastModifiedBy>HITO05</cp:lastModifiedBy>
  <cp:lastPrinted>2020-02-27T11:38:00Z</cp:lastPrinted>
  <dcterms:modified xsi:type="dcterms:W3CDTF">2023-04-18T06:56:00Z</dcterms:modified>
  <cp:revision>2</cp:revision>
  <dc:subject/>
  <dc:title>ロジカル・ソリューション（論理的問題解決）研修</dc:title>
</cp:coreProperties>
</file>