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「議会事務局職員研修」の事前アンケート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  <w:u w:val="single"/>
        </w:rPr>
        <w:t>市町村名　　　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u w:val="single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  <w:u w:val="single"/>
        </w:rPr>
        <w:t>受講者氏名</w:t>
      </w:r>
      <w:r>
        <w:rPr>
          <w:rFonts w:ascii="UD デジタル 教科書体 NK-R" w:hAnsi="UD デジタル 教科書体 NK-R" w:cs="ＭＳ ゴシック;MS Gothic" w:eastAsia="UD デジタル 教科書体 NK-R"/>
          <w:sz w:val="24"/>
          <w:u w:val="single"/>
        </w:rPr>
        <w:t>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標記アンケートについて、事例研究の参考といたしますので、下段に記入の上、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６月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16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日（金）までにメールにて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ご送信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0"/>
          <w:szCs w:val="20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3190</wp:posOffset>
                </wp:positionV>
                <wp:extent cx="5819775" cy="43992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39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9.7pt;width:458.2pt;height:346.3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業務や議会運営上における問題点や課題、疑問、質問等をご記入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BIZ UDPゴシック"/>
          <w:b/>
          <w:b/>
          <w:sz w:val="24"/>
        </w:rPr>
      </w:pPr>
      <w:r>
        <w:rPr>
          <w:rFonts w:eastAsia="UD デジタル 教科書体 NK-R" w:cs="BIZ UDPゴシック" w:ascii="UD デジタル 教科書体 NK-R" w:hAnsi="UD デジタル 教科書体 NK-R"/>
          <w:b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</w:rPr>
      </w:r>
    </w:p>
    <w:tbl>
      <w:tblPr>
        <w:tblW w:w="5451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1"/>
      </w:tblGrid>
      <w:tr>
        <w:trPr>
          <w:trHeight w:val="176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こうち人づくり広域連合　担当： 澤本　恵利</w:t>
            </w:r>
          </w:p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高知市本町４丁目</w:t>
            </w:r>
            <w:r>
              <w:rPr>
                <w:rFonts w:eastAsia="BIZ UDPゴシック" w:cs="BIZ UDPゴシック" w:ascii="BIZ UDPゴシック" w:hAnsi="BIZ UDPゴシック"/>
              </w:rPr>
              <w:t>1-35</w:t>
            </w:r>
          </w:p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088-873-0333</w:t>
            </w:r>
          </w:p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088-872-7716</w:t>
            </w:r>
          </w:p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kouiki@kochi-hitozukuri.or.jp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45"/>
      <w:kern w:val="0"/>
      <w:sz w:val="24"/>
    </w:rPr>
  </w:style>
  <w:style w:type="paragraph" w:styleId="TextBodyIndent">
    <w:name w:val="Body Text Indent"/>
    <w:basedOn w:val="Normal"/>
    <w:pPr>
      <w:ind w:firstLine="677"/>
    </w:pPr>
    <w:rPr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6:00Z</dcterms:created>
  <dc:creator>事務所０５</dc:creator>
  <dc:description/>
  <cp:keywords/>
  <dc:language>en-US</dc:language>
  <cp:lastModifiedBy>HITO07</cp:lastModifiedBy>
  <cp:lastPrinted>2021-05-17T13:01:00Z</cp:lastPrinted>
  <dcterms:modified xsi:type="dcterms:W3CDTF">2023-04-29T04:36:00Z</dcterms:modified>
  <cp:revision>2</cp:revision>
  <dc:subject/>
  <dc:title>財大振発第号</dc:title>
</cp:coreProperties>
</file>